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1 от «18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ку измерительного комплекса расхода газа, выполнение пуско-наладочных работ по узлу учета газа на объекте на ГРС «Саваслейка»  (договор подряда №84 от 14.10.2013 г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6252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измерительного комплекса расхода газа, выполнение пуско-наладочных работ по узлу учета газа на объекте на ГРС «Саваслейка»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-отвод и ГРС "Саваслейка"  с.Саваслейка, Кулебакский район, Нижегородская област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алендарных дней с момента подписания  договора, но не позднее 01.12.2013 г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000,00(Триста тысяч рублей 0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3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нуфриева Г.А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Федорова Татьяна</dc:creator>
  <dc:description/>
  <cp:keywords/>
  <dc:language>en-US</dc:language>
  <cp:lastModifiedBy>А Ю. Афанасьева</cp:lastModifiedBy>
  <cp:lastPrinted>2013-10-18T13:34:00Z</cp:lastPrinted>
  <dcterms:modified xsi:type="dcterms:W3CDTF">2013-10-18T09:37:00Z</dcterms:modified>
  <cp:revision>5</cp:revision>
  <dc:subject/>
  <dc:title>Извещение о проведении конкурса</dc:title>
</cp:coreProperties>
</file>